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 w:before="0" w:after="0"/>
        <w:ind w:left="0" w:right="126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Academy Engraved" w:hAnsi="小标宋;Academy Engraved" w:eastAsia="小标宋;Academy Engraved"/>
          <w:sz w:val="50"/>
          <w:szCs w:val="32"/>
          <w:lang w:val="en-US" w:eastAsia="en-US"/>
        </w:rPr>
      </w:pPr>
      <w:r>
        <w:rPr>
          <w:rFonts w:eastAsia="小标宋;Academy Engraved" w:ascii="小标宋;Academy Engraved" w:hAnsi="小标宋;Academy Engraved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rFonts w:ascii="小标宋;Academy Engraved" w:hAnsi="小标宋;Academy Engraved" w:eastAsia="小标宋;Academy Engrave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cademy Engraved" w:hAnsi="小标宋;Academy Engraved" w:eastAsia="小标宋;Academy Engraved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110"/>
                        <w:rPr>
                          <w:rFonts w:ascii="小标宋;Academy Engraved" w:hAnsi="小标宋;Academy Engraved" w:eastAsia="小标宋;Academy Engraved"/>
                          <w:sz w:val="44"/>
                          <w:szCs w:val="44"/>
                        </w:rPr>
                      </w:pPr>
                      <w:r>
                        <w:rPr>
                          <w:rFonts w:ascii="小标宋;Academy Engraved" w:hAnsi="小标宋;Academy Engraved" w:eastAsia="小标宋;Academy Engraved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Academy Engraved" w:hAnsi="小标宋;Academy Engraved" w:eastAsia="小标宋;Academy Engraved"/>
          <w:sz w:val="50"/>
        </w:rPr>
      </w:pPr>
      <w:r>
        <w:rPr>
          <w:rFonts w:eastAsia="小标宋;Academy Engraved" w:ascii="小标宋;Academy Engraved" w:hAnsi="小标宋;Academy Engraved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方正小标宋简体" w:hAnsi="方正小标宋简体" w:eastAsia="方正小标宋简体"/>
          <w:sz w:val="60"/>
        </w:rPr>
      </w:pPr>
      <w:r>
        <w:rPr>
          <w:rFonts w:ascii="方正小标宋简体" w:hAnsi="方正小标宋简体" w:eastAsia="方正小标宋简体"/>
          <w:sz w:val="50"/>
        </w:rPr>
        <w:t>第十四届中国青年女科学家奖</w:t>
      </w:r>
      <w:r>
        <w:rPr>
          <w:rFonts w:eastAsia="方正小标宋简体" w:ascii="方正小标宋简体" w:hAnsi="方正小标宋简体"/>
          <w:sz w:val="50"/>
        </w:rPr>
        <w:br/>
      </w:r>
      <w:r>
        <w:rPr>
          <w:rFonts w:ascii="方正小标宋简体" w:hAnsi="方正小标宋简体" w:eastAsia="方正小标宋简体"/>
          <w:sz w:val="50"/>
        </w:rPr>
        <w:t>候选人推荐表</w:t>
      </w:r>
    </w:p>
    <w:p>
      <w:pPr>
        <w:pStyle w:val="Normal"/>
        <w:rPr>
          <w:rFonts w:ascii="长城仿宋;仿宋" w:hAnsi="长城仿宋;仿宋" w:eastAsia="方正小标宋简体"/>
          <w:sz w:val="30"/>
        </w:rPr>
      </w:pPr>
      <w:r>
        <w:rPr>
          <w:rFonts w:eastAsia="方正小标宋简体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30"/>
        </w:rPr>
        <w:t xml:space="preserve">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所属学科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推荐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69"/>
        <w:gridCol w:w="1769"/>
        <w:gridCol w:w="1769"/>
      </w:tblGrid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    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052"/>
        <w:gridCol w:w="2358"/>
        <w:gridCol w:w="1666"/>
      </w:tblGrid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0"/>
        <w:gridCol w:w="2774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0"/>
        <w:gridCol w:w="2774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名     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02"/>
        <w:gridCol w:w="3353"/>
        <w:gridCol w:w="2434"/>
      </w:tblGrid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获重大人才培养奖励计划、基金资助项目情况（万人计划、千人计划、创新人才推进计划、百千万人才工程、百人计划、国家杰出青年科学基金、长江学者奖励计划等，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51"/>
        <w:gridCol w:w="5777"/>
      </w:tblGrid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业绩和科研成就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8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本栏目是评价候选人的重要依据。请如实填写候选人在基础科学或生命科学研究领域取得的重大发现、重大成果或提出的重要创新思想要点，以“第一作者”或“通讯作者”公开发表的论文、专著的总体情况等。不超过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字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八、代表性论文、专著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708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、他引次数等信息；专著须注明专著名称、出版单位名称、出版年份等信息。总数不超过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篇（本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6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6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评审意见（由中国青年女科学家奖评审委员会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997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Academy Engraved"/>
    <w:charset w:val="86"/>
    <w:family w:val="script"/>
    <w:pitch w:val="default"/>
  </w:font>
  <w:font w:name="方正小标宋简体"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40:00Z</dcterms:created>
  <dc:creator>xxc</dc:creator>
  <dc:description/>
  <cp:keywords/>
  <dc:language>en-US</dc:language>
  <cp:lastModifiedBy>Tuboshu</cp:lastModifiedBy>
  <dcterms:modified xsi:type="dcterms:W3CDTF">2017-06-23T07:29:00Z</dcterms:modified>
  <cp:revision>3</cp:revision>
  <dc:subject/>
  <dc:title/>
</cp:coreProperties>
</file>